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04.10.2018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06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ихайловского муниципального района от 10.01.2017 № 14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Об утверждении административного регламента администрации Михайловского муниципального район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й услуги «Предоставление земельных участков, находящихся в собственности или в ведении Михайловского муниципального района,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Земельным кодексом Российской Федерации, </w:t>
      </w:r>
      <w:r>
        <w:rPr>
          <w:rFonts w:cs="NTTimes/Cyrillic;Times New Roman" w:ascii="Times New Roman" w:hAnsi="Times New Roman"/>
          <w:sz w:val="27"/>
          <w:szCs w:val="27"/>
        </w:rPr>
        <w:t xml:space="preserve">Федеральными законами РФ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</w:t>
      </w:r>
      <w:r>
        <w:rPr>
          <w:rFonts w:cs="NTTimes/Cyrillic;Times New Roman" w:ascii="Times New Roman" w:hAnsi="Times New Roman"/>
          <w:color w:val="000000"/>
          <w:sz w:val="27"/>
          <w:szCs w:val="27"/>
          <w:lang w:eastAsia="ru-RU"/>
        </w:rPr>
        <w:t>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Уставом Михайловского муниципального района, в целях повышения качества и доступности результатов предоставления муниципальной услуг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тест прокурора Михайловского муниципального района от 26.09.2018 № 7-3-2018, внесенный на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10.01.2017 № 14-па (в редакции постановления от 05.07.2017 № 931-па) «Об утверждении административного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ламента администрации Михайловского муниципального района предоставления муниципальной услуги «Предоставление земельных участков, находящихся в собственности или в ведении Михайловского муниципального района, без проведения торгов», удовлетворить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изменения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10.01.2017 № 14-па (в редакции постановления от 05.07.2017 № 931-па)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земельных участков, находящихся в собственности или в ведении Михайловского муниципального района, без проведения торгов» </w:t>
      </w:r>
      <w:r>
        <w:rPr>
          <w:rFonts w:cs="Times New Roman" w:ascii="Times New Roman" w:hAnsi="Times New Roman"/>
          <w:sz w:val="27"/>
          <w:szCs w:val="27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7"/>
          <w:szCs w:val="27"/>
          <w:lang w:eastAsia="ru-RU"/>
        </w:rPr>
        <w:t>следующего содерж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П</w:t>
      </w:r>
      <w:r>
        <w:rPr>
          <w:rFonts w:cs="Times New Roman" w:ascii="Times New Roman" w:hAnsi="Times New Roman"/>
          <w:sz w:val="27"/>
          <w:szCs w:val="27"/>
        </w:rPr>
        <w:t>одпункт «в» пункта 4 части 2.4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в) принимает решение об отказе в предоставлении земельного участка при наличии хотя бы одного из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9.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емельного кодекса, и направляет принятое решение заявителю. В указанном решении должны быть указаны все основания отказа»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делу имущественных и земельных отношений (Компанец) обеспечить размещение настоящего постановления на Едином портале государственных и муниципальных услуг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данного постановления возложить на первого заместителя главы администрации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ы администрации района  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38AB4855D7F8985A3D79314D6E5626E44D26441603ACC89766CD0277C5372FA7E32212A6b73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7:00Z</dcterms:created>
  <dc:creator>MorozovaNN</dc:creator>
  <dc:description/>
  <dc:language>en-US</dc:language>
  <cp:lastModifiedBy>MorozovaNN</cp:lastModifiedBy>
  <cp:lastPrinted>2018-10-04T10:17:00Z</cp:lastPrinted>
  <dcterms:modified xsi:type="dcterms:W3CDTF">2018-10-04T01:47:00Z</dcterms:modified>
  <cp:revision>2</cp:revision>
  <dc:subject/>
  <dc:title/>
</cp:coreProperties>
</file>